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way Hunter v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Instructions/Troubleshooting Info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70K free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GA card and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mmended hardw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und Bl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start Highway Hu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 Switch to the drive where the game is installed (C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 Switch to the subdirectory where the game is installed (CD \H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. Type "Star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ing the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board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ROW keys move your vehicle a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TRL keys fire your current weap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 pauses 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C Quits 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oystick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ant to use Highway Hunter with a joystick, you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elect JOYSTICK SETUP from the Main Menu, then fo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nstructions gi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grade Mod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ring the game, try to collect upgrade modules that com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y by running into them with your vehicle. Each type of mo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ves a special purpose that will increase your chanc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leting 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GRADE     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   =   Executes a massive photon pulse that does damag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of the enemies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  =   Gives you temporary invinci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    =   Gives you more weapon units. If you exceed the wea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its for your current weapon, your vehicl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graded to the next available weapon ty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AP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way Hunter has 9 available weapons. As you find weapon upgrad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current weapon increases in power. If you exceed the amou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wer your current weapon can handle, your weapon will be upgra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ext available weapon. Weapon upgrades require a lot of energ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energy is depleted as it is used. If your upgrade runs 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ergy, your weapons system will revert back to the next lower weap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IE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ield upgrades are also available during the game. For a limited ti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y will protect your vehicle from mines and oncoming enemy attack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btain different shields by running your vehicle over shield module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highway. Each shield type serves a different purpose and a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thod of helping you. Hint: After you understand how different shie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k, try to select of the type of shield best suited to your play sty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oubleshoo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ENOUGH FREE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run Highway Hunter, and the game refuses to start and g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 the message "You need (amount) of free memory to run this program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need to free up more main (conventional)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re are some solu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 If you are trying to run Highway Hunter from Windows, completely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s and try running it from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 If you are trying to run Highway Hunter from "DOSSHELL" or 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 program,  please exit from the menu program.  Then, run High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unter from the DOS prompt.  Menu programs often occupy enough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there won't be enough left for Highway Hu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neither #1 or #2 solves the problem,  do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 From the DOS prompt,  type "MEM" and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 You'll see a lot of information about your computer's memory.  Look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umber after the words "Largest Executable Program Size".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mount of memory you currently have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w you need to free up more main memory.  Here are some ti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 You may need to modify your AUTOEXEC.BAT and CONFIG.SYS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your root directory.  This can be done in any version of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write your CONFIG.SYS file to contain the lin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MEM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MM386.EXE NOEMS HIGHS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=HIGH,UM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 We also recommend that you clean out all other TSR's and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agers from CONFIG.SYS by either removing the line, or by ty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REM" before the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. Once your CONFIG.SYS and AUTOEXEC.BAT files have been changed,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art your computer for the changes to take effect. Do thi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the CTRL-ALT-DEL keys simultaneous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 A handy program for MS-DOS 6.0+ users is MEMMAKER.  This fil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lp you optimize your CONFIG.SYS and AUTOEXEC.BAT files to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optimal memory conserv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. Please read the manual that came with DOS for more information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ing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way Hunter was designed to work with Sound Blast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0% compatible sound car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time you run Highway Hunter, you will be asked to config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sound card. After you choose the type of sound card you hav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etup program will ask you for specific information regar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sound card. If the SET BLASTER environment is found, High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unter will read the needed information from this command. Otherwi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ort address, IRQ, and DMA channel must be entered manu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ult the manual that came with your sound card for fur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tails on the SET BLASTER command and sound card 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NNING UNDER Windows OR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game should work properly under Windows and OS/2 if you turn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und card support OFF when configuring the game.  However, if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hear music or sound through your Sound Blaster card, you must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way Hunter through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e Windows and OS/2 ti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 Even though Highway Hunter will work under Windows with sound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turned OFF,  the graphics will run more smoothly under plain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 If you try to run Highway Hunter through Windows or OS/2 with sound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ON,  you'll get unpredictable results - Highway Hunter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 prope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. If you encounter any problems running through Windows or OS/2, exi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 Highway Hunter through plain DOS instead!  This will likely solv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blems you are encounte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 Running Highway Hunter through the "MS-DOS Shell" in Windows (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S/2 DOS box) is NOT the same as running it straight from DOS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st results, you need to completely exit from Windows or OS/2 and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way Hunter from the DOS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me 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find that Highway Hunter runs too fast on your computer,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PEED setting in the main menu of the game to a lower 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CONTACTING Safari's TECH SUPPORT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need further assistance, please call our tech support depart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301-738-2349 between 9AM and 5PM Eastern Standard Time,  or fax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301-299-3841.  You can also contact us on-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l:  70007,16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 &amp; Files:  GO E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fari's BB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-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hone: (414)789-4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HAREWARE SUPPORT BBS (Herts, England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ct: Safari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400-14.4K Baud: +44 (0) 442-891-1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